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内容上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县市区账号会默认显示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届青少年科技创新大赛上传界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点击左边栏目，然后点新增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11277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输入上传内容标题，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显示状态默认为待审核，且县市区账户无法更改该状态，需要超级账号审核后才可正常发布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5266690" cy="359537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上传内容，点击详细描述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5269230" cy="368046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格，文字直接上传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将编辑好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Word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，或者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Excel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，内的表格或者文字选中直接复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然后点击下图中的红圈内的图标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67325" cy="7131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会出下如下的方框，然后直接根据提示按快捷键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Ctrl+V)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把内容粘贴到下面的方框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点击确定即可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6095365" cy="45199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图片上传：点击红圈内的图标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72405" cy="40830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左边为单一图片上传，右边为多图同时上传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例：上传时点本地上传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4208780" cy="27959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点击浏览，选择电脑上准备好的图片后点击确定即可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注意图片大小被限制宽度不要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4312920" cy="287591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上传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点击下图中红圈内图标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71135" cy="46863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点击上传，选择电脑上准备好的文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4342765" cy="166687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传完成后编辑上传文件的文件名，下图红圈内，之后点确定，上传文件将以提供下载的附件形式出现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4295140" cy="16764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以上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4.5.6.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种上传方式皆可以同时混用，注意排版格式即可，编辑完成后点击提交保存完成上传。所有的栏目上传均是如此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70500" cy="104394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1T05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8F3F62F7F4A90BD94037C732D49EF</vt:lpwstr>
  </property>
  <property fmtid="{D5CDD505-2E9C-101B-9397-08002B2CF9AE}" pid="3" name="KSOProductBuildVer">
    <vt:lpwstr>2052-11.3.0.8775</vt:lpwstr>
  </property>
</Properties>
</file>